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Ơ LƯỢC LÝ LỊCH GIẢNG VIÊ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Thông tư số 09/2009/TT-BGDĐT ngày 07/5/2009 của Bộ trưởng BGD&amp;Đ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 . LÝ LỊCH  SƠ LƯỢC</w:t>
      </w:r>
    </w:p>
    <w:tbl>
      <w:tblPr>
        <w:tblW w:w="103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311"/>
      </w:tblGrid>
      <w:tr>
        <w:trPr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70380" cy="2352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Họ và tên : Nguyễn Văn Điền                                     Giới tính: Nam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ày, tháng, năm sinh: 02-10-1964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ơi sinh: Cẩm Định, Cẩm Giàng, Hải Dương</w:t>
            </w:r>
          </w:p>
        </w:tc>
      </w:tr>
      <w:tr>
        <w:trPr>
          <w:trHeight w:val="1331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Quê quán: Cẩm Định, Cẩm Giàng, Hải Dương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Dân tộc: K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Nơi ở hiện nay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 ngõ 11 đường Nguyễn Đăng Đạo, phường Suối Hoa, TP. Bắc Ninh, tỉnh Bắc Ninh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7. Học vị cao nhất: Thạc sĩ</w:t>
        <w:tab/>
        <w:tab/>
        <w:tab/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ăm: 2016                       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Nước nhận học vị: Việt Na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8. Chức danh khoa học cao nhất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ăm bổ nhiệm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9. Chức vụ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(hiện tại hoặc trước khi nghỉ hưu)</w:t>
      </w:r>
      <w:r>
        <w:rPr>
          <w:rFonts w:cs="Times New Roman" w:ascii="Times New Roman" w:hAnsi="Times New Roman"/>
          <w:sz w:val="26"/>
          <w:szCs w:val="26"/>
          <w:lang w:val="nl-NL"/>
        </w:rPr>
        <w:t>: PCN khoa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0. Đơn vị công tác </w:t>
      </w:r>
      <w:r>
        <w:rPr>
          <w:rFonts w:cs="Times New Roman" w:ascii="Times New Roman" w:hAnsi="Times New Roman"/>
          <w:sz w:val="22"/>
          <w:szCs w:val="22"/>
          <w:lang w:val="nl-N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hiện tại hoặc trước khi nghỉ hưu</w:t>
      </w:r>
      <w:r>
        <w:rPr>
          <w:rFonts w:cs="Times New Roman" w:ascii="Times New Roman" w:hAnsi="Times New Roman"/>
          <w:sz w:val="22"/>
          <w:szCs w:val="22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lang w:val="nl-NL"/>
        </w:rPr>
        <w:t>: Học viện Ngân hàng- Phân viện Bắc Ni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1. Địa chỉ liên lạc: SN 24, ngõ 11 đường Nguyễn Đăng Đạo, phường Suối Hoa, TP. Bắc Ninh, tỉnh Bắc Ninh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36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iện thoại liên hệ: CQ: 02413874213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R: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Đ: 091294803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Fax:       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mail: diennv@hvnh.edu.v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Heading1"/>
        <w:keepNext w:val="false"/>
        <w:spacing w:before="120" w:after="120"/>
        <w:jc w:val="left"/>
        <w:rPr/>
      </w:pPr>
      <w:r>
        <w:rPr>
          <w:bCs w:val="false"/>
          <w:sz w:val="24"/>
          <w:lang w:val="nl-NL"/>
        </w:rPr>
        <w:t>II . QUÁ TRÌNH ĐÀO TẠ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Đại học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đào tạo:</w:t>
        <w:tab/>
        <w:t>Chính quy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ơi đào tạo: Đại học Kinh tế quốc dâ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nh học:</w:t>
        <w:tab/>
        <w:t>Ngân hàng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ước đào tạo: Việt Na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ằng đại học 2: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: 198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tốt nghiệp: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Sau đại họ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Thạc sĩ chuyên ngành: Tài chính- Ngân hà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Năm cấp bằng: 2016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Nơi đào tạo: Học viện Ngân hà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Tiến sĩ chuyên ngành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ăm cấp bằng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đào tạo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ên luận án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25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 Tiếng An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chứng chỉ B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/>
        <w:t>. QUÁ TRÌNH CÔNG TÁC CHUYÊN MÔ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59"/>
        <w:gridCol w:w="376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ông tác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6/1987-11/20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Kế toán-Kiểm toán Học viện Ngân hàng- Phân viện Bắc Nin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ng viên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11/2006 đến na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Kế toán-Kiểm toán Học viện Ngân hàng- Phân viện Bắc Nin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CN khoa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 (</w:t>
      </w:r>
      <w:r>
        <w:rPr>
          <w:rFonts w:cs="Times New Roman" w:ascii="Times New Roman" w:hAnsi="Times New Roman"/>
          <w:b/>
          <w:i/>
          <w:sz w:val="26"/>
          <w:szCs w:val="26"/>
        </w:rPr>
        <w:t>trong nước và quốc tế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ác đề tài nghiên cứu khoa học đã và đang tham gia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1495"/>
        <w:gridCol w:w="1985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đề tài nghiên cứ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ề tài cấp (NN, Bộ, ngành, trường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(</w:t>
      </w:r>
      <w:r>
        <w:rPr>
          <w:rFonts w:cs="Times New Roman" w:ascii="Times New Roman" w:hAnsi="Times New Roman"/>
          <w:i/>
          <w:sz w:val="26"/>
          <w:szCs w:val="26"/>
        </w:rPr>
        <w:t>bài báo khoa học, báo cáo hội nghị khoa học, sách chuyên khảo…</w:t>
      </w:r>
      <w:r>
        <w:rPr>
          <w:rFonts w:cs="Times New Roman" w:ascii="Times New Roman" w:hAnsi="Times New Roman"/>
          <w:sz w:val="26"/>
          <w:szCs w:val="26"/>
        </w:rPr>
        <w:t xml:space="preserve">)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4"/>
        <w:gridCol w:w="1559"/>
        <w:gridCol w:w="32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công bô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tạp chi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ều hành tỷ giá và ẩn số của những tháng cuối năm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inh tế và dự bá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ề tỷ giá và chính sách điều hành của Việt Nam trong năm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inh tế và dự bá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shd w:fill="FFFFFF" w:val="clear"/>
        <w:spacing w:before="120" w:after="120"/>
        <w:jc w:val="left"/>
        <w:rPr>
          <w:bCs w:val="false"/>
          <w:sz w:val="24"/>
        </w:rPr>
      </w:pPr>
      <w:r>
        <w:rPr>
          <w:bCs w:val="false"/>
          <w:sz w:val="24"/>
        </w:rPr>
        <w:t>V. HƯỚNG DẪN BẢO VỆ THÀNH CÔNG TRÌNH ĐỘ THẠC SĨ, TIẾN SĨ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3"/>
        <w:gridCol w:w="693"/>
        <w:gridCol w:w="692"/>
        <w:gridCol w:w="804"/>
        <w:gridCol w:w="666"/>
        <w:gridCol w:w="1418"/>
        <w:gridCol w:w="1134"/>
        <w:gridCol w:w="8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ình đ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ừ… đến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ơ sở đào t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ảo v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ạc s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 s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í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2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ắc Ninh, ngày 27 tháng 02  năm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chức danh, học v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Ths. Nguyễn Văn Điền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Mẫu 09- LLG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ablecontent1">
    <w:name w:val="tableconten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nkmailto">
    <w:name w:val="link-mailto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Fontnormalcenter">
    <w:name w:val="fontnormalcenter"/>
    <w:basedOn w:val="DefaultParagraphFont"/>
    <w:qFormat/>
    <w:rPr/>
  </w:style>
  <w:style w:type="character" w:styleId="Fontnormal">
    <w:name w:val="fontnormal"/>
    <w:basedOn w:val="DefaultParagraphFont"/>
    <w:qFormat/>
    <w:rPr/>
  </w:style>
  <w:style w:type="character" w:styleId="Edlabel">
    <w:name w:val="edlabel"/>
    <w:basedOn w:val="DefaultParagraphFont"/>
    <w:qFormat/>
    <w:rPr/>
  </w:style>
  <w:style w:type="character" w:styleId="Elink">
    <w:name w:val="elink"/>
    <w:basedOn w:val="DefaultParagraphFont"/>
    <w:qFormat/>
    <w:rPr/>
  </w:style>
  <w:style w:type="character" w:styleId="Ref">
    <w:name w:val="ref"/>
    <w:basedOn w:val="DefaultParagraphFont"/>
    <w:qFormat/>
    <w:rPr/>
  </w:style>
  <w:style w:type="character" w:styleId="Tablecontent">
    <w:name w:val="tablecontent"/>
    <w:basedOn w:val="DefaultParagraphFont"/>
    <w:qFormat/>
    <w:rPr/>
  </w:style>
  <w:style w:type="character" w:styleId="Stylearial8ptcustomcolorrgb128064">
    <w:name w:val="stylearial8ptcustomcolorrgb128064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CharChar3">
    <w:name w:val="Char Char3"/>
    <w:qFormat/>
    <w:rPr>
      <w:b/>
      <w:bCs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CharChar8">
    <w:name w:val="Char Char8"/>
    <w:qFormat/>
    <w:rPr>
      <w:rFonts w:eastAsia="MS Mincho;ＭＳ 明朝"/>
      <w:b/>
      <w:bCs/>
      <w:sz w:val="26"/>
      <w:szCs w:val="24"/>
      <w:lang w:val="en-US" w:bidi="ar-SA"/>
    </w:rPr>
  </w:style>
  <w:style w:type="character" w:styleId="CharChar7">
    <w:name w:val="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nchuong">
    <w:name w:val="tenchuong"/>
    <w:basedOn w:val="Normal"/>
    <w:qFormat/>
    <w:pPr>
      <w:autoSpaceDE w:val="false"/>
      <w:spacing w:lineRule="auto" w:line="300" w:before="80" w:after="360"/>
      <w:ind w:left="720" w:hanging="720"/>
      <w:jc w:val="center"/>
    </w:pPr>
    <w:rPr>
      <w:rFonts w:ascii=".VnTimeH" w:hAnsi=".VnTimeH" w:eastAsia="Times New Roman" w:cs=".VnTimeH"/>
      <w:b/>
      <w:bCs/>
    </w:rPr>
  </w:style>
  <w:style w:type="paragraph" w:styleId="ListParagraph">
    <w:name w:val="List Paragraph"/>
    <w:basedOn w:val="Normal"/>
    <w:qFormat/>
    <w:pPr>
      <w:spacing w:lineRule="auto" w:line="360"/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eastAsia="Times New Roman" w:cs="Times New Roman"/>
      <w:b/>
      <w:color w:val="000000"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Times New Roman" w:cs=".VnTimeH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40:00Z</dcterms:created>
  <dc:creator>Pham Sy Tien</dc:creator>
  <dc:description/>
  <cp:keywords/>
  <dc:language>en-US</dc:language>
  <cp:lastModifiedBy>trannamdt1</cp:lastModifiedBy>
  <cp:lastPrinted>2017-02-23T08:48:00Z</cp:lastPrinted>
  <dcterms:modified xsi:type="dcterms:W3CDTF">2017-03-06T00:39:00Z</dcterms:modified>
  <cp:revision>3</cp:revision>
  <dc:subject/>
  <dc:title>NHỮNG ĐIỀU LƯU HOC SINH CẦN BIẾT</dc:title>
</cp:coreProperties>
</file>